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6"/>
        <w:gridCol w:w="6945"/>
      </w:tblGrid>
      <w:tr>
        <w:trPr>
          <w:trHeight w:val="105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....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……….……………………………………………………....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จ่ายต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959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๑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เพื่อประโยชน์ของทางราชการ  กรณ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ลือกกรณีใดกรณีหนึ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26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กลุ่มน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นภูเ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นเกา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กรณีปกติ เหตุผล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ใดก็ใด้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จะไม่ขอระงับหรือเปลี่ยนเปลงไม่ว่ากรณีใด ๆ ทั้งสิ้น</w:t>
            </w:r>
          </w:p>
        </w:tc>
      </w:tr>
      <w:tr>
        <w:trPr>
          <w:trHeight w:val="37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อำเภอที่มีสถานศึกษาที่ประสงค์จะย้ายไปดำรงตำแหน่งในจังหวัด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สถานศึกษาใดก็ได้ ใ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ห้พิจารณาสถานศึกษาใดก็ได้ 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ใด้รับการพิจารณาแล้วจะไม่ขอระงับหรือเปลี่ยนเปลงไม่ว่ากรณีใค ๆ ทั้งสิ้น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76860</wp:posOffset>
                      </wp:positionV>
                      <wp:extent cx="56324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21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…………………………………………………………………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รณี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 จะย้ายไปตำรงตำแหน่งในสถานศึกษาที่ กศ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 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จะไม่ขอระงับหรือเปลี่ยนแปลงไม่ว่ากรณีใต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เพื่อประโยชน์ของทางราชการ ให้เป็นดุลยพินิจของ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บริทารงานการศึกษาพิเศษ หรือส่วนราชการอื่น แล้วแต่กรณี ที่จะพิจารณาว่าจะให้เขีย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สับเปลี่ยนกับ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จ่ายต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……………………………อัตราเงิน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ด้รับการพิจารณาได้ย้ายแล้วจะไม่ขอระงับหรือเปลี่ยนแปลงไม่ว่ากรณีใด ๆ ทั้งสิ้น</w:t>
            </w:r>
          </w:p>
        </w:tc>
      </w:tr>
      <w:tr>
        <w:trPr>
          <w:trHeight w:val="26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จุและแต่งตั้งตามหลักเกณฑ์และวิธีการสอบแข่งขันหรือคัดเลือกหรือเงื่อน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ต่งตั้งให้มีหรือเลื่อนวิทยฐานะ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อื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หลักเกณฑ์และวิธีการสอบแข่งขันหรือ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แต่งตั้งให้มีหรือเลื่อนวิทยฐานะ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73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</w:t>
              <w:br/>
              <w:t xml:space="preserve">                        ……………………..………………….......…………………………………….………..…..</w:t>
              <w:br/>
              <w:t xml:space="preserve">                        ………………………………………………………........…………………………………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ัวหน้าส่วนราชการอื่น 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253365</wp:posOffset>
                </wp:positionV>
                <wp:extent cx="2886075" cy="892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25pt;mso-wrap-distance-left:9.05pt;mso-wrap-distance-right:9.05pt;mso-wrap-distance-top:0pt;mso-wrap-distance-bottom:0pt;margin-top:19.9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4:08:00Z</dcterms:created>
  <dc:creator>ครูอาชีพดอทคอม</dc:creator>
  <dc:description/>
  <cp:keywords>ครูอาชีพ;kruachieve.com</cp:keywords>
  <dc:language>en-US</dc:language>
  <cp:lastModifiedBy>Corporate Edition</cp:lastModifiedBy>
  <cp:lastPrinted>2022-12-21T16:49:00Z</cp:lastPrinted>
  <dcterms:modified xsi:type="dcterms:W3CDTF">2022-12-21T09:49:00Z</dcterms:modified>
  <cp:revision>1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