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3325</wp:posOffset>
            </wp:positionH>
            <wp:positionV relativeFrom="paragraph">
              <wp:posOffset>-50165</wp:posOffset>
            </wp:positionV>
            <wp:extent cx="109474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เขียนตัวบรรจงด้วยปากกาลูกลื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321310</wp:posOffset>
                </wp:positionV>
                <wp:extent cx="23615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มัครต้องกรอกใบสมัครด้วยลายมือตนเองและลงลายมือชื่อต่อหน้า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่อนยื่นใบสมัครจะต้องตรวจสอบหลักฐานต่างๆ ให้ครบถ้วน ถูกต้อง และรับรองสำเนาเอกสารทุ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ฉบับ</w:t>
                            </w:r>
                          </w:p>
                          <w:tbl>
                            <w:tblPr>
                              <w:tblW w:w="8221" w:type="dxa"/>
                              <w:jc w:val="left"/>
                              <w:tblInd w:w="28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161"/>
                              <w:gridCol w:w="1161"/>
                              <w:gridCol w:w="1161"/>
                              <w:gridCol w:w="1161"/>
                              <w:gridCol w:w="1161"/>
                              <w:gridCol w:w="1161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ผู้สมัครต้องกรอกใบสมัครด้วยลายมือตนเองและลงลายมือชื่อต่อหน้า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ก่อนยื่นใบสมัครจะต้องตรวจสอบหลักฐานต่าง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ให้ครบถ้ว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ถูกต้อ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และรับรองสำเนาเอกสารทุ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89.95pt;mso-wrap-distance-left:9.05pt;mso-wrap-distance-right:9.05pt;mso-wrap-distance-top:0pt;mso-wrap-distance-bottom:0pt;margin-top:25.3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สมัครต้องกรอกใบสมัครด้วยลายมือตนเองและลงลายมือชื่อต่อหน้าเจ้าหน้าที่รับ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่อนยื่นใบสมัครจะต้องตรวจสอบหลักฐานต่างๆ ให้ครบถ้วน ถูกต้อง และรับรองสำเนาเอกสารทุก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ฉบับ</w:t>
                      </w:r>
                    </w:p>
                    <w:tbl>
                      <w:tblPr>
                        <w:tblW w:w="8221" w:type="dxa"/>
                        <w:jc w:val="left"/>
                        <w:tblInd w:w="28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161"/>
                        <w:gridCol w:w="1161"/>
                        <w:gridCol w:w="1161"/>
                        <w:gridCol w:w="1161"/>
                        <w:gridCol w:w="1161"/>
                        <w:gridCol w:w="1161"/>
                        <w:gridCol w:w="629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1.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ผู้สมัครต้องกรอกใบสมัครด้วยลายมือตนเองและลงลายมือชื่อต่อหน้าเจ้าหน้าที่รับ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2.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ก่อนยื่นใบสมัครจะต้องตรวจสอบหลักฐานต่าง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ให้ครบถ้ว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ถูกต้อ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และรับรองสำเนาเอกสารท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7570</wp:posOffset>
                </wp:positionH>
                <wp:positionV relativeFrom="paragraph">
                  <wp:posOffset>26035</wp:posOffset>
                </wp:positionV>
                <wp:extent cx="1275715" cy="1237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ขนา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7.45pt;mso-wrap-distance-left:9.05pt;mso-wrap-distance-right:9.05pt;mso-wrap-distance-top:0pt;mso-wrap-distance-bottom:0pt;margin-top:2.0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ขนา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สมัครคัดเลือกบุคคลเพื่อบรรจุและแต่งตั้งให้ดำร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ผู้อำนวยการสถานศึกษา  สังกัด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พื้นที่การศึกษาประถมศึกษาอุตรดิตถ์ เ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 ประธาน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ศ เขตพื้นที่การศึกษาประถมศึกษาอุตรดิตถ์ เ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ประสงค์จะเข้ารับสมัครเข้ารับการคัดเลือกบุคคลเพื่อบรรจุและแต่งตั้งให้ดำรงตำแหน่งผู้อำนวยการสถานศึกษา สังกัดสำนักงานคณะกรรมการการศึกษาขั้นพื้นฐาน จึงขอเสนอรายละเอียดพร้อมหลักฐานเกี่ยวกับตัวข้าพเจ้า เพื่อประกอบการพิจารณา 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ข้ารับการคัดเลือกในสำนักงานเขตพื้นที่การศึกษาประถมศึกษาอุตรดิตถ์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37465</wp:posOffset>
                </wp:positionV>
                <wp:extent cx="209550" cy="200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2.9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ถึงวันสุดท้ายของการรับสมัคร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การศึกษา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ชื่อวุฒ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จากสถ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วุฒ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จากสถ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วุฒ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จากสถ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ุดท้ายของการ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ปัจจุบัน หรือเคยดำรงตำแหน่งอย่างใดอย่างหนึ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ช่องเดียว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รองผู้อำนวยการสถานศึกษา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วิทยฐานะไม่ต่ำกว่ารองผู้อำนวยการชำนาญการ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วิทยฐานะไม่ต่ำกว่าครูชำนาญการพิเศษและมีประสบการณ์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ไม่ต่ำกว่าหัวหน้ากลุ่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ศึกษานิเทศก์ ที่มีวิทยฐานะไม่ต่ำกว่าศึกษานิเทศก์ชำนาญการพิเศษ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ประสบการณ์การบริหารไม่ต่ำกว่าหัวหน้ากลุ่ม หัวหน้าหน่วย 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อำนวยการกลุ่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ื่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 คือ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วินัยและจรรยาบรรณวิช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ช่องเดียว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งโทษทางวินัย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ถูกดำเนินการทางวินัย แต่ไม่เคยถูกลงโทษทางวินัย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ดำเนินการทางวินัย และไม่เคยถูกลงโทษทางวินัย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นบใบสมัครเข้ารับการคัดเลือก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ซึ่ง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ประวัติ หรือสำเน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หรือ สำเน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6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จ้าหน้าที่ผู้รับผิดชอบลงนามรับรองความถูกต้องทุกหน้า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ิญญาบัตรหรือหนังสือรับรองคุณวุฒิพร้อมระเบียนผลการเรียนที่ผู้มีอำนาจอนุมัติให้สำเร็จการศึกษาแล้ว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                                       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เอก                                        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ประกอบวิชาชีพผู้บริหารสถานศึกษาที่ยังไม่หมดอายุ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                                             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เปลี่ยน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ทางไปรษณีย์ 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ID Line : ……………………………………………………………… E-mail :……………………………………………………………….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สามารถติดต่อได้ให้สามารถติด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ฐานะ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อมรับเงื่อนไขและวิธีการสมัครคัดเลือก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ศึกษาและรับทราบรายละเอียดหลักเกณฑ์และวิธีการคัดเลือกบุคคลให้ดำรงตำแหน่ง         ผู้อำนวยการสถานศึกษา สังกัดสำนักงานคณะกรรมการการศึกษาขั้นพื้นฐาน ตามหลักเกณฑ์และวิธีการ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206.6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ศธ </w:t>
      </w:r>
      <w:r>
        <w:rPr>
          <w:rFonts w:cs="TH SarabunPSK" w:ascii="TH SarabunPSK" w:hAnsi="TH SarabunPSK"/>
          <w:sz w:val="32"/>
          <w:szCs w:val="32"/>
        </w:rPr>
        <w:t>0206.6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สำนักงานคณะกรรมการการศึกษาขั้นพื้นฐานด่วนที่สุด ที่ ศธ </w:t>
      </w:r>
      <w:r>
        <w:rPr>
          <w:rFonts w:cs="TH SarabunPSK" w:ascii="TH SarabunPSK" w:hAnsi="TH SarabunPSK"/>
          <w:sz w:val="32"/>
          <w:szCs w:val="32"/>
        </w:rPr>
        <w:t>04009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หนังสือสำนักงานคณะกรรมการการศึกษา          ขั้นพื้นฐาน ด่วนที่สุด ที่ ศธ </w:t>
      </w:r>
      <w:r>
        <w:rPr>
          <w:rFonts w:cs="TH SarabunPSK" w:ascii="TH SarabunPSK" w:hAnsi="TH SarabunPSK"/>
          <w:sz w:val="32"/>
          <w:szCs w:val="32"/>
        </w:rPr>
        <w:t xml:space="preserve">04009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37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ศึกษา  ขั้นพื้นฐาน จนเข้าใจอย่างชัดเจนและยอมรับการบรรจุและแต่งตั้งตามหลักเกณฑ์ดังกล่าวทุกประการ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ว่าหากข้าพเจ้าได้รับการบรรจุและแต่งตั้งตามหลักเกณฑ์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้องได้รับการประเมินผลการปฏิบัติงานในหน้าที่เพื่อพัฒนาการศึกษา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ตามองค์ประกอบ ตัวชี้วัด คะแนนการประเมิน และวิธีการประเมินสัมฤทธิผลการปฏิบัติงานในหน้าที่ตามสำนักงานณะกรรมการการศึกษาขั้นพื้นฐานกำหนด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ผลการประเมินไม่ผ่านเกณฑ์การประเมิน ให้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ั่งให้ข้าราชการและบุคลากรทางการศึกษารับเงินเดือนในอัตรากำลังทด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แล้วว่าผู้ได้รับการคัดเลือก ในวันบรรจุและแต่งตั้งจะต้องไม่ติดเงื่อนไขอื่นใด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าพเจ้าเป็นผู้มีคุณสมบัติตรงตามประกาศรับสมัครเข้ารับการคัดเลือกและข้อความที่ข้าพเจ้าแจ้งไว้ในใบสมัครนี้ถูกต้อง และเป็นความจริงทุกประการ หากมีการตรวจสอบภายหลังพบว่า ข้อมูลข้างต้นไม่ตรงกับความเป็นจริง ให้ถือว่าเป็นการรายงานเท็จต่อผู้บังคับบัญชาและข้าพเจ้าจะไม่เรียกร้องสิทธิใดๆ ทั้งสิ้น  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  </w:t>
      </w:r>
    </w:p>
    <w:p>
      <w:pPr>
        <w:pStyle w:val="Normal"/>
        <w:spacing w:lineRule="auto" w:line="240" w:before="0" w:after="0"/>
        <w:ind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เจ้าหน้าที่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องเจ้าหน้าที่รับสมัค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คณะกรรมการตรวจสอบคุณสมบัต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เอกสารหลักฐานการรับสมัครสอบแล้วปรากฏว่า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ถูกต้องครบถ้วน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 หรือครบถ้วน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ของผู้สมัครแล้ว เห็นว่า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ัติครบถ้วนตามประกาศรับสมัคร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3">
    <w:name w:val="เนื้อความ อักขระ"/>
    <w:qFormat/>
    <w:rPr>
      <w:rFonts w:ascii="Cordia New" w:hAnsi="Cordia New" w:eastAsia="Angsana New" w:cs="Angsana New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3:00Z</dcterms:created>
  <dc:creator>Teacher</dc:creator>
  <dc:description/>
  <cp:keywords/>
  <dc:language>en-US</dc:language>
  <cp:lastModifiedBy>UTD2</cp:lastModifiedBy>
  <cp:lastPrinted>2023-08-03T14:39:00Z</cp:lastPrinted>
  <dcterms:modified xsi:type="dcterms:W3CDTF">2023-08-08T09:45:00Z</dcterms:modified>
  <cp:revision>10</cp:revision>
  <dc:subject/>
  <dc:title/>
</cp:coreProperties>
</file>